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9530</wp:posOffset>
            </wp:positionH>
            <wp:positionV relativeFrom="paragraph">
              <wp:posOffset>635</wp:posOffset>
            </wp:positionV>
            <wp:extent cx="1339850" cy="1223010"/>
            <wp:effectExtent l="0" t="0" r="0" b="0"/>
            <wp:wrapSquare wrapText="right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385</wp:posOffset>
            </wp:positionH>
            <wp:positionV relativeFrom="paragraph">
              <wp:posOffset>478155</wp:posOffset>
            </wp:positionV>
            <wp:extent cx="655955" cy="60579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436" w:dyaOrig="50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6.35pt;margin-top:37.65pt;width:47.2pt;height:3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80039555" r:id="rId4"/>
        </w:object>
      </w:r>
      <w:r>
        <w:rPr>
          <w:rFonts w:eastAsia="Times New Roman" w:cs="Times New Roman" w:ascii="Times New Roman" w:hAnsi="Times New Roman"/>
          <w:b/>
          <w:bCs/>
          <w:i/>
          <w:sz w:val="48"/>
          <w:szCs w:val="48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850265" cy="52006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775" cy="43561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br w:type="textWrapping" w:clear="all"/>
      </w:r>
      <w:r>
        <w:rPr>
          <w:rFonts w:cs="Times New Roman" w:ascii="Times New Roman" w:hAnsi="Times New Roman"/>
          <w:b/>
          <w:bCs/>
          <w:i/>
          <w:sz w:val="16"/>
          <w:szCs w:val="16"/>
        </w:rPr>
        <w:t xml:space="preserve">         </w:t>
      </w:r>
    </w:p>
    <w:p>
      <w:pPr>
        <w:pStyle w:val="Testonormale"/>
        <w:rPr>
          <w:rFonts w:ascii="Arial" w:hAnsi="Arial" w:cs="Courier New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      </w:t>
      </w:r>
      <w:r>
        <w:rPr>
          <w:rFonts w:cs="Courier New" w:ascii="Arial" w:hAnsi="Arial"/>
          <w:b/>
          <w:sz w:val="32"/>
          <w:szCs w:val="32"/>
        </w:rPr>
        <w:t>TROFEO ALDO FERRARI   DI COPPA ITALIA 2016 CLASSE  FINN</w:t>
      </w:r>
    </w:p>
    <w:p>
      <w:pPr>
        <w:pStyle w:val="Testonormale"/>
        <w:rPr>
          <w:rFonts w:ascii="Arial" w:hAnsi="Arial" w:cs="Courier New"/>
          <w:b/>
          <w:b/>
          <w:sz w:val="24"/>
          <w:szCs w:val="24"/>
        </w:rPr>
      </w:pPr>
      <w:r>
        <w:rPr>
          <w:rFonts w:cs="Courier New" w:ascii="Arial" w:hAnsi="Arial"/>
          <w:b/>
          <w:sz w:val="24"/>
          <w:szCs w:val="24"/>
        </w:rPr>
        <w:t>VIAREGGIO 18 19 GIUGNO 2016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1° PROVA VENTO 250° 7 NODI MARE LEGG MOSSO NUVOLOS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2° PROVA VENTO 260° 10 NODI MARE LEGG MOSSO NUVOLOS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3° PROVA VENTO 260° 12 NODI MARE LEGG MOSSO NUVOLOS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4° PROVA VENTO 290° 5 NODI MARE CALMO SEREN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800"/>
        <w:gridCol w:w="480"/>
        <w:gridCol w:w="510"/>
        <w:gridCol w:w="540"/>
        <w:gridCol w:w="51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 TIMONIE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OVANELLI, ALBERTO 07-Lug-1985, MASTER, 308-10-C V FANES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LTOLINI ENRICO, 22-Ago-1986, FIAMME GIALL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3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  <w:highlight w:val="yellow"/>
              </w:rPr>
              <w:t>BUGLIELLI, MARCO 19-Dic-1960, GRAN MASTER</w:t>
            </w:r>
            <w:r>
              <w:rPr>
                <w:rFonts w:cs="Courier New" w:ascii="Arial" w:hAnsi="Arial"/>
                <w:sz w:val="16"/>
              </w:rPr>
              <w:t>, 137-04-CDV ROMA - ASS SPORT D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7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4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RAPPATI, 31-Mar-1981, 321-10-GDV LNI ANCON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72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NONI, 26-Nov-1965, GRAN MASTER, 389-14-C.V.GARGNANO SOCIETÀ CO KRAMPU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1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  <w:highlight w:val="yellow"/>
              </w:rPr>
              <w:t>CATTANEO, 10-Gen-1991</w:t>
            </w:r>
            <w:r>
              <w:rPr>
                <w:rFonts w:cs="Courier New" w:ascii="Arial" w:hAnsi="Arial"/>
                <w:sz w:val="16"/>
              </w:rPr>
              <w:t>, 447-15-C VELICO SARNICO ASS SP SCUB LUCKY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TACCA ITALO, 05-Ago-1963, GRAN MASTER, 063-02-S.VELICA VIAREGGINA AS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KOLIC MARKO, 27-Ago-1952, 392-14-F V DESENZANO ASS SPORT MORGAN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ocs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2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Courier New" w:ascii="Arial" w:hAnsi="Arial"/>
                <w:sz w:val="16"/>
                <w:highlight w:val="yellow"/>
              </w:rPr>
              <w:t>ROMANO ALBERTO, 18-Mag-1973, MASTER</w:t>
            </w:r>
            <w:r>
              <w:rPr>
                <w:rFonts w:cs="Courier New" w:ascii="Arial" w:hAnsi="Arial"/>
                <w:sz w:val="16"/>
              </w:rPr>
              <w:t>, 138-04-GDV LNI ANZI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4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NCONI TOMMA, 19-Feb-1979, 1510-10-ASSONAUTPROVINCANCONAA SBRODOL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8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ICCI GIORGIO, 12-Ago-1962, GRAN MASTER, 138-04-GDV LNI ANZI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AGGIANI FRANC, 04-Mar-1967, MASTER, 349-13-SOC.TRIESTINA VELA AS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SBANI, 09-Apr-1965, GRAN MASTER, 300-10-C.V.PORTOCIVITANOVA AS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(23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1011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BROUWER BAST, 04-Feb-1977, 312-10-C.N.FANESE"G.VIVANI"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3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1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(23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  <w:lang w:val="en-US"/>
              </w:rPr>
            </w:pPr>
            <w:r>
              <w:rPr>
                <w:rFonts w:eastAsia="Times New Roman" w:cs="Courier New" w:ascii="Arial" w:hAnsi="Arial"/>
                <w:sz w:val="16"/>
                <w:lang w:val="en-US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  <w:lang w:val="en-US"/>
              </w:rPr>
            </w:pPr>
            <w:r>
              <w:rPr>
                <w:rFonts w:cs="Courier New" w:ascii="Arial" w:hAnsi="Arial"/>
                <w:sz w:val="16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3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RLINI MAURO, 28-Set-1963, GRAN MASTER, 091-02-GDV LNI FOLLONIC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8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TI MARCO, 05-Ott-2005, GRAN MASTER, YCV GEMMASOFI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1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ATI GIAN, 05-Feb-1963, GRAN MASTER, 063-02-S.VELICA VIAREGGINA AS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4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DAZZI, FRANCO 09-Lug-1946, LEGEND, 063-02-S.VELICA VIAREGGINA ASS CIUCCIU'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7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2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IETRUCCI MICHELE, ?, MASTER, STAMURA MEGGOLIN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LTESE, 14-Ago-1966, GRAN MASTER, 096-02-C VELICOTORRE LAGO PUCC LA MAISON CLOS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5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ZZOLOTTO ENNIO, 25-Ago-1961, GRAN MASTER, 395-14-F. V. PESCHIERA ASS SP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7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LELLI ALBERTO, 17-Mag-1960, GRAN MASTER, 161-04-ASS.VELICA BRACCIANO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POLI ANDREA 26-Giu-1956, GRAN GRAN MASTER, 063-02-S.VELICA VIAREGGINA AS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NEDETTI ROBERTO, 09-Nov-1971, MASTER, 399-14-C.V.TOSCOLANO MADERNO -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ocs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00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CCOSI MASSIMO, 06-Apr-1963, GRAN MASTER, 156-04-C.N.CAPODIMONTE AS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6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CCIARELLI GINO, 29-Gen-1967, MASTER, 161-04-ASS.VELICA BRACCIANO SP USQUE AD FINEM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8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OSSI, 21-Mag-1957, GRAN MASTER, 137-04-CDV ROMA - ASS SPORT D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2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OLTOLINI FRA, 08-Feb-1954, GRAN GRAN MASTER, 076-02-CIRCOLO VELA ERIX ASS 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 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NCORONI, 15-Gen-1976, GRAN MASTER, 661-15-C VELA MOLTRASIO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2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ELLA FILIPPO, 30-Ago-1964, GRAN MASTER, 161-04-ASS.VELICA BRACCIANO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RAMBAIOLO, 05-Apr-1960, GRAN MASTER, 1774-04-COMPAGNIA DELLA VELA D TERE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6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TTA ALBERTO, 22-Nov-1991, 637-15-ASS. DILETTANT VELICA 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2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1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LA GIOVANNI, 03-Mag-1947, GRAN GRAN MASTER, 059-02-CIRC NAUTICO LIVO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9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RAGIACOMO MAURO, 21-Mag-1964, GRAN MASTER, 435-15-C VELA BELLANO ASS SPOR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4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1</w:t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CCIATI, 20-Mag-1960, GRAN MASTER, 063-02-S.VELICA VIAREGGINA ASS IMPASS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eastAsia="Times New Roman" w:cs="Courier New"/>
                <w:sz w:val="16"/>
              </w:rPr>
            </w:pPr>
            <w:r>
              <w:rPr>
                <w:rFonts w:eastAsia="Times New Roman" w:cs="Courier New" w:ascii="Arial" w:hAnsi="Arial"/>
                <w:sz w:val="16"/>
              </w:rPr>
            </w:r>
          </w:p>
        </w:tc>
        <w:tc>
          <w:tcPr>
            <w:tcW w:w="69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80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54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10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  <w:lang w:val="en-US"/>
        </w:rPr>
      </w:pPr>
      <w:r>
        <w:rPr>
          <w:rFonts w:cs="Courier New" w:ascii="Arial" w:hAnsi="Arial"/>
          <w:sz w:val="16"/>
          <w:lang w:val="en-US"/>
        </w:rPr>
        <w:t>Copyright 1986 - 2016, Leo G Eggink, Zoeterme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Courier New" w:ascii="Arial" w:hAnsi="Arial"/>
          <w:sz w:val="16"/>
          <w:szCs w:val="21"/>
        </w:rPr>
        <w:t xml:space="preserve">Per 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orient="landscape" w:w="16838" w:h="11906"/>
      <w:pgMar w:left="1134" w:right="1417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43:00Z</dcterms:created>
  <dc:creator>user</dc:creator>
  <dc:description/>
  <dc:language>en-US</dc:language>
  <cp:lastModifiedBy>Silvio</cp:lastModifiedBy>
  <cp:lastPrinted>2016-06-15T07:40:00Z</cp:lastPrinted>
  <dcterms:modified xsi:type="dcterms:W3CDTF">2016-06-19T17:43:00Z</dcterms:modified>
  <cp:revision>2</cp:revision>
  <dc:subject/>
  <dc:title>XI TROFEO BERTACCA SAIL EQUIPMENT</dc:title>
</cp:coreProperties>
</file>